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Katowice, dnia 10.06.2020 r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.C.O./AT/ZL/ZP/JW/770/2020                            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towickie Centrum Onkologii 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.000 euro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połączeń sieci teleinformatycznej</w:t>
      </w:r>
    </w:p>
    <w:p>
      <w:pPr>
        <w:pStyle w:val="Heading"/>
        <w:spacing w:before="12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znaczenie sprawy: KCO/ PN/ 26 /2020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: Dz. U. z 2019 r. poz. 1843) </w:t>
      </w:r>
      <w:r>
        <w:rPr>
          <w:rFonts w:cs="Times New Roman" w:ascii="Times New Roman" w:hAnsi="Times New Roman"/>
          <w:sz w:val="24"/>
          <w:szCs w:val="24"/>
        </w:rPr>
        <w:t>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b/>
          <w:sz w:val="24"/>
          <w:szCs w:val="24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NormalnyWeb"/>
        <w:spacing w:before="0" w:after="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Przedmiotem zamówienia jest</w:t>
      </w:r>
      <w:r>
        <w:rPr>
          <w:sz w:val="24"/>
          <w:szCs w:val="24"/>
        </w:rPr>
        <w:t>: wykonanie  połączeń sieci teleinformatycznych pomiędzy budynkiem Zarządu zlokalizowanym w Katowicach przy ul. Raciborskiej 26, a Zespołem nr 2 „Szpital Geriatryczno – Onkologiczny” zlokalizowanym w Katowicach przy ul. Józefowskiej 119, z dostępem do Internetu, z</w:t>
      </w:r>
      <w:r>
        <w:rPr>
          <w:bCs/>
          <w:sz w:val="24"/>
          <w:szCs w:val="24"/>
        </w:rPr>
        <w:t xml:space="preserve"> dostawą, </w:t>
      </w:r>
      <w:r>
        <w:rPr>
          <w:sz w:val="24"/>
          <w:szCs w:val="24"/>
        </w:rPr>
        <w:t xml:space="preserve">montażem, uruchomieniem i konserwacją i serwisowaniem wszystkich niezbędnych nowych urządzeń i ich demontażem po zakończeniu umowy </w:t>
      </w:r>
      <w:r>
        <w:rPr>
          <w:bCs/>
          <w:spacing w:val="2"/>
          <w:sz w:val="24"/>
          <w:szCs w:val="24"/>
        </w:rPr>
        <w:t xml:space="preserve">wraz z czteroletnią  opłatą za Internet </w:t>
      </w:r>
      <w:r>
        <w:rPr>
          <w:rFonts w:cs="Arial Black" w:ascii="Arial Black" w:hAnsi="Arial Black"/>
          <w:bCs/>
          <w:spacing w:val="2"/>
          <w:sz w:val="24"/>
          <w:szCs w:val="24"/>
        </w:rPr>
        <w:t>*</w:t>
      </w:r>
    </w:p>
    <w:p>
      <w:pPr>
        <w:pStyle w:val="NormalnyWeb"/>
        <w:spacing w:before="0" w:after="0"/>
        <w:rPr/>
      </w:pPr>
      <w:r>
        <w:rPr>
          <w:rFonts w:eastAsia="Symbol" w:cs="Symbol" w:ascii="Symbol" w:hAnsi="Symbol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znacza całkowitą opłatę obejmującą instalację, abonament, opłatę za ewentualną dzierżawę łączy, inne opłaty wynikające z przyjętego przez Wykonawcę rozwiązania.</w:t>
      </w:r>
    </w:p>
    <w:p>
      <w:pPr>
        <w:pStyle w:val="NormalnyWeb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PV: 32412110-8 Sieć internetowa, CPV: 32412120-8 Sieć intranetowa. </w:t>
      </w:r>
    </w:p>
    <w:p>
      <w:pPr>
        <w:pStyle w:val="NormalnyWeb"/>
        <w:spacing w:before="120" w:after="120"/>
        <w:rPr/>
      </w:pPr>
      <w:r>
        <w:rPr>
          <w:b/>
          <w:bCs/>
          <w:sz w:val="24"/>
          <w:szCs w:val="24"/>
        </w:rPr>
        <w:t>Zamawiający nie dopuszcza składania ofert częściowych ani wariantowych.</w:t>
      </w:r>
    </w:p>
    <w:p>
      <w:pPr>
        <w:pStyle w:val="Normal"/>
        <w:shd w:fill="FFFFFF" w:val="clear"/>
        <w:spacing w:lineRule="auto" w:line="240" w:before="0" w:after="0"/>
        <w:ind w:left="10" w:right="2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UWAGA!</w:t>
      </w:r>
    </w:p>
    <w:p>
      <w:pPr>
        <w:pStyle w:val="Normal"/>
        <w:numPr>
          <w:ilvl w:val="0"/>
          <w:numId w:val="0"/>
        </w:numPr>
        <w:pBdr/>
        <w:shd w:fill="FFFFFF" w:val="clear"/>
        <w:tabs>
          <w:tab w:val="clear" w:pos="708"/>
          <w:tab w:val="left" w:pos="384" w:leader="none"/>
        </w:tabs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1. Wykonawca ma obowiązek zapoznać się z istniejącymi obiektami i urządzeniami</w:t>
        <w:br/>
        <w:t>teleinformatycznymi Zamawiającego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2. Wykonawca ma obowiązek połączenia sieci transmisji danych pomiędzy budynkiem Zarządu i  Zespołem nr 2 „ Szpital Geriatryczno – Onkologiczny” przy użyciu łącza ciemnego włókna światłowodowego, z zapewnieniem bezpieczeństwa  danych transmisji (bez użycia aktywnych urządzeń), zakończonego obustronnie dostarczonymi przez Wykonawcę odpowiednimi modułami optycznymi SF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l-PL"/>
        </w:rPr>
        <w:t>, w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 xml:space="preserve">spółpracującymi ze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l-PL"/>
        </w:rPr>
        <w:t>światłowodem jednomodowym, pasującymi do gniazd mini-GBIC (SFP) w przełączniku Zamawiającego. Ponadto w przypadku wymiany urządzeń Zamawiającego na obsługujące technologię SFP+, Wykonawca zapewni/zagwarantuje obsługę transmisji 10Gbps na dzierżawionym włóknie. Wykonawca ma obowiązek również wykonania bezpiecznego alternatywnego połączenia pomiędzy budynkiem Zarządu a Zespołem n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 xml:space="preserve">r 2” Szpital Geriatryczno – Onkologiczny” wykorzystywanego przez Zamawiającego do transmisji danych między budynkami, na czas wystąpienia awarii łącza  ciemnego włókna światłowodowego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l-PL"/>
        </w:rPr>
        <w:t>,</w:t>
      </w:r>
      <w:r>
        <w:rPr>
          <w:rFonts w:eastAsia="Arial" w:cs="Times New Roman" w:ascii="Times New Roman" w:hAnsi="Times New Roman"/>
          <w:position w:val="-1"/>
          <w:sz w:val="24"/>
          <w:szCs w:val="24"/>
          <w:lang w:eastAsia="pl-PL"/>
        </w:rPr>
        <w:t xml:space="preserve"> o przepustowości co najmniej 150Mbps dla 4G lub 600Mbps dla 5G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 xml:space="preserve"> – należy dołączyć opis wykonania i sposobu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l-PL"/>
        </w:rPr>
        <w:t>przełączania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Wykonawca ma obowiązek dostarczenia na czas trwania Umowy urządzeń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 xml:space="preserve">niezbędnych do realizacji transmisji. 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3. Wykonawca ma obowiązek wykonać wszelkie prace związane z realizacją projektu i montażem wszystkich niezbędnych urządzeń w terminie do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l-PL"/>
        </w:rPr>
        <w:t xml:space="preserve"> 30 dni  kalendarzowych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 xml:space="preserve"> od daty zawarcia umowy oraz nadzorować poprawność połączeń wraz z ich  serwisowaniem:</w:t>
      </w:r>
    </w:p>
    <w:p>
      <w:pPr>
        <w:pStyle w:val="Normal"/>
        <w:numPr>
          <w:ilvl w:val="0"/>
          <w:numId w:val="10"/>
        </w:numPr>
        <w:pBdr/>
        <w:shd w:fill="FFFFFF" w:val="clear"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Wykonanie projektowanego rozwiązania wraz z opisem zastosowanego rozwiązania bezpieczeństwa transmisji danych,</w:t>
      </w:r>
    </w:p>
    <w:p>
      <w:pPr>
        <w:pStyle w:val="Normal"/>
        <w:numPr>
          <w:ilvl w:val="0"/>
          <w:numId w:val="10"/>
        </w:numPr>
        <w:pBdr/>
        <w:shd w:fill="FFFFFF" w:val="clear"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Testy urządzeń transmisyjnych,</w:t>
      </w:r>
    </w:p>
    <w:p>
      <w:pPr>
        <w:pStyle w:val="Normal"/>
        <w:numPr>
          <w:ilvl w:val="0"/>
          <w:numId w:val="10"/>
        </w:numPr>
        <w:pBdr/>
        <w:shd w:fill="FFFFFF" w:val="clear"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Instalacja urządzeń, testy urządzeń i szkolenie użytkownika,</w:t>
      </w:r>
    </w:p>
    <w:p>
      <w:pPr>
        <w:pStyle w:val="Normal"/>
        <w:numPr>
          <w:ilvl w:val="0"/>
          <w:numId w:val="10"/>
        </w:numPr>
        <w:pBdr/>
        <w:shd w:fill="FFFFFF" w:val="clear"/>
        <w:tabs>
          <w:tab w:val="clear" w:pos="708"/>
          <w:tab w:val="left" w:pos="259" w:leader="none"/>
        </w:tabs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Odbiór i przekazanie do używania urządzeń wraz z aktywnymi łączami i projektem powykonawczym,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3"/>
          <w:szCs w:val="23"/>
          <w:lang w:eastAsia="pl-PL"/>
        </w:rPr>
        <w:t>4. Parametry dostępu do Internetu - gwarantowana przepływność min. 150 Mbit/s (symetryczne)  z ochroną anty DDoS, zakończone interfejsem ETHERNET (RJ45) lub mini-GBIC/SFP (w przypadku zakończenia Mini-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GBIC/SFP należy dostarczyć dwa moduły SFP zgodne z dostarczonym urządzeniem transmisyjnym i  przełącznikiem Zamawiającego) - lokalizacja przyłącza Internetu w budynku Zarządu - łącze podstawowe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 xml:space="preserve">5. Alternatywny automatyczny dostęp do Internetu LTE od innego operatora, wraz z niezbędnym osprzętem i automatycznym przełączaniem w momencie utraty połączenia  podstawowego. Backupowe łącze 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4"/>
          <w:szCs w:val="24"/>
          <w:lang w:eastAsia="pl-PL"/>
        </w:rPr>
        <w:t xml:space="preserve">z wymaganym stałym adresem IP 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 xml:space="preserve"> oraz bez limitu transferu danych i zmniejszenia przepustowości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6. Dostarczenie 20 zewnętrznych adresów IP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>7. Zamawiający nie dopuszcza realizacji usługi inną drogą niż kablowa – dot. łącza podstawowego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pl-PL"/>
        </w:rPr>
        <w:t xml:space="preserve">8. Zamawiający wymaga, aby Wykonawca posiadał wdrożony system zarządzania jakością zgodny z EN ISO 9001:2008 lub nowszym w zakresie utrzymania i udostępniania światłowodowej sieci telekomunikacyjnej oraz świadczenia  usług telekomunikacyjnych.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position w:val="-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position w:val="-0"/>
          <w:sz w:val="6"/>
          <w:szCs w:val="6"/>
          <w:lang w:eastAsia="pl-PL"/>
        </w:rPr>
      </w:r>
    </w:p>
    <w:p>
      <w:pPr>
        <w:pStyle w:val="Heading4"/>
        <w:ind w:righ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  <w:u w:val="single"/>
        </w:rPr>
        <w:t xml:space="preserve">48 miesięcy </w:t>
      </w:r>
      <w:r>
        <w:rPr>
          <w:sz w:val="24"/>
          <w:szCs w:val="24"/>
          <w:u w:val="single"/>
        </w:rPr>
        <w:t>od daty wykonania połączeń z dostępem do Internetu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ermin wykonania połączeń z dostępem do Internetu w tym wykonanie wszelkich prac związanych z realizacją projektu i montażem wszystkich niezbędnych urządzeń </w:t>
      </w:r>
      <w:r>
        <w:rPr>
          <w:sz w:val="24"/>
          <w:szCs w:val="24"/>
          <w:u w:val="single"/>
        </w:rPr>
        <w:t xml:space="preserve">do </w:t>
      </w:r>
      <w:r>
        <w:rPr>
          <w:b/>
          <w:bCs/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ni</w:t>
      </w:r>
      <w:r>
        <w:rPr>
          <w:sz w:val="24"/>
          <w:szCs w:val="24"/>
          <w:u w:val="single"/>
        </w:rPr>
        <w:t xml:space="preserve"> kalendarzowych od daty zawarcia Umowy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Warunki udziału w postępowan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Cs/>
          <w:sz w:val="23"/>
          <w:szCs w:val="23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3"/>
          <w:szCs w:val="23"/>
        </w:rPr>
        <w:t xml:space="preserve">oraz nie podlegają wykluczeniu z postępowania o udzielenie zamówienia w okolicznościach, o których mowa w art. 24 ust. 1 pkt 12 - 23 i ust. 5 i7  ustawy Pzp., a także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arunki udziału w postępowaniu dotyczące zdolności technicz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wykaz</w:t>
      </w:r>
      <w:r>
        <w:rPr>
          <w:rFonts w:cs="Times New Roman" w:ascii="Times New Roman" w:hAnsi="Times New Roman"/>
          <w:bCs/>
          <w:sz w:val="23"/>
          <w:szCs w:val="23"/>
        </w:rPr>
        <w:t xml:space="preserve"> wykonanych,</w:t>
      </w:r>
      <w:r>
        <w:rPr>
          <w:rFonts w:cs="Times New Roman" w:ascii="Times New Roman" w:hAnsi="Times New Roman"/>
          <w:sz w:val="23"/>
          <w:szCs w:val="23"/>
        </w:rPr>
        <w:t xml:space="preserve">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3"/>
          <w:szCs w:val="23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3"/>
          <w:szCs w:val="23"/>
        </w:rPr>
        <w:t xml:space="preserve"> przy czym dowodami, o których mowa, są referencje bądź inne dokumenty wystawione przez podmiot, na rzecz którego usługi były wykonywane, a w 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3"/>
          <w:szCs w:val="23"/>
        </w:rPr>
        <w:t>2 usługami</w:t>
      </w:r>
      <w:r>
        <w:rPr>
          <w:rFonts w:cs="Times New Roman" w:ascii="Times New Roman" w:hAnsi="Times New Roman"/>
          <w:sz w:val="23"/>
          <w:szCs w:val="23"/>
        </w:rPr>
        <w:t xml:space="preserve"> stanowiącymi przedmiot zamówienia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celu potwierdzenia braku podstaw wykluczenia Wykonawcy z udziału w postępowaniu Zamawiający będzie żądał następujących dokumentów: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)</w:t>
        <w:tab/>
        <w:t>odpisu</w:t>
      </w:r>
      <w:r>
        <w:rPr>
          <w:rFonts w:cs="Times New Roman" w:ascii="Times New Roman" w:hAnsi="Times New Roman"/>
          <w:sz w:val="23"/>
          <w:szCs w:val="23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żeli Wykonawca ma siedzibę lub miejsce zamieszkania poza terytorium Rzeczypospolitej Polskiej, zło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informację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z odpowiedniego rejestru albo, w przypadku braku takiego rejestru, inny równoważny dokument </w:t>
      </w:r>
      <w:r>
        <w:rPr>
          <w:rFonts w:eastAsia="Times New Roman" w:cs="Times New Roman" w:ascii="Times New Roman" w:hAnsi="Times New Roman"/>
          <w:sz w:val="23"/>
          <w:szCs w:val="23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dokument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lub dokumenty wystawione w kraju, w którym Wykonawca ma siedzibę lub   </w:t>
        <w:br/>
        <w:t xml:space="preserve">   miejsce zamieszkania, potwierdzające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odpowiednio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ie zalega z opłacaniem podatków, opłat, składek na ubezpieczenie społeczne lub zdrowotne albo że zawarł porozumienie z właściwym organem w sprawie spłat tych należności wraz </w:t>
        <w:br/>
        <w:t>z ewentualnymi odsetkami lub grzywnami, w szczególności uzyskał przewidziane praw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wystawiony nie wcześniej niż 6 miesięcy przed upływem terminu składania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643" w:hanging="36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konawca w terminie 3 dni</w:t>
      </w:r>
      <w:r>
        <w:rPr>
          <w:rFonts w:cs="Times New Roman" w:ascii="Times New Roman" w:hAnsi="Times New Roman"/>
          <w:sz w:val="24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9 poz. 369 ze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Zamawiający wykluczy z postępowania Wykonawcę/ów w przypadkach, o których mowa w art. 24 ust. 1pkt 12-23 i us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1 do SIWZ – Formularz Oferty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Aktualne na dzień składania ofert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2 do SIW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3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4 do SIWZ – Istotne Postanowie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5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br/>
        <w:t>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pełnione i podpisane prze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awnioną do reprezentowania Wykonawcy Oświadczenie o podwykonawcach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6 do SIW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 xml:space="preserve">Załącznik nr 7 do SIWZ  - </w:t>
      </w: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>Oświadczenie o poufn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pisana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lauzula informacyjna z art. 13 RO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nowiąc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8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 INNE 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a) Zaświadczenie niezależnego podmiotu zajmującego się poświadczaniem zgodności działań          </w:t>
        <w:br/>
        <w:t xml:space="preserve">      Wykonawcy z normą jakości EN ISO 9001:2008 lub nowszą w zakresie utrzymania i       </w:t>
        <w:br/>
        <w:t xml:space="preserve">      udostępniania światłowodowej sieci telekomunikacyjnej oraz świadczenia usług      telekomunika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rojekt rozwiązania zawierając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emat blokowy i funkcjonalny wraz z opisem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osowane urządzenia, miejsca ich zainstalowania i zasady ich działan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s działania wewnętrznej sieci teleinformatycznej z zapewnieniem bezpieczeństwa transmisji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w zakresie sposobu dostarczenia Interne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Informacje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przed udzieleniem zamówienia, wezwie Wykonawcę, którego oferta została najwyż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u w:val="single"/>
          <w:lang w:eastAsia="pl-PL"/>
        </w:rPr>
        <w:t>Warunkach udziału w postępowaniu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ostępowaniu nie jest wymagane wadium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6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8483"/>
        <w:gridCol w:w="1547"/>
      </w:tblGrid>
      <w:tr>
        <w:trPr>
          <w:trHeight w:val="73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84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>
          <w:trHeight w:val="295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zs9511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Ryczałtowa cena za całkowitą realizację zamówienia /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wykonanie połączenia w tym dzierżawa ciemnego włókna,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dostawa, montaż, uruchomienie, konserwacja i serwisowanie urządzeń  i ich demontaż po zakończeniu umowy </w:t>
            </w:r>
            <w:r>
              <w:rPr>
                <w:rFonts w:cs="Times New Roman" w:ascii="Times New Roman" w:hAnsi="Times New Roman"/>
                <w:bCs/>
                <w:spacing w:val="2"/>
              </w:rPr>
              <w:t>wraz z czteroletnią opłatą za Internet 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TextBody"/>
        <w:spacing w:before="0" w:after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znacza całkowitą miesięczną opłatę obejmującą: instalację, abonament, inne opłaty wynikające z przyjętego przez Wykonawcę rozwią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>Oferty należy złożyć do dnia</w:t>
      </w:r>
      <w:r>
        <w:rPr>
          <w:b/>
          <w:sz w:val="24"/>
          <w:szCs w:val="24"/>
        </w:rPr>
        <w:t xml:space="preserve"> 22.06.2020.r</w:t>
      </w:r>
      <w:r>
        <w:rPr>
          <w:sz w:val="24"/>
          <w:szCs w:val="24"/>
        </w:rPr>
        <w:t>. do godz. 10:00 w 40-074 Katowice, ulica Raciborska 26,I piętro, Kancelaria Dyrektor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</w:t>
      </w:r>
      <w:r>
        <w:rPr>
          <w:b/>
          <w:sz w:val="24"/>
          <w:szCs w:val="24"/>
        </w:rPr>
        <w:t xml:space="preserve"> 22.06.2020r.</w:t>
      </w:r>
      <w:r>
        <w:rPr>
          <w:sz w:val="24"/>
          <w:szCs w:val="24"/>
        </w:rPr>
        <w:t xml:space="preserve"> o godz. 11:00 w 40 – 074 Katowice, ulica Raciborska </w:t>
      </w:r>
      <w:r>
        <w:rPr>
          <w:bCs/>
          <w:sz w:val="24"/>
          <w:szCs w:val="24"/>
        </w:rPr>
        <w:t>28,</w:t>
      </w:r>
      <w:r>
        <w:rPr>
          <w:sz w:val="24"/>
          <w:szCs w:val="24"/>
        </w:rPr>
        <w:t xml:space="preserve"> budynek Przychodni, II piętro, Sekcja Zamówień Publicznych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musza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TekstpodstawowywcityZnak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/>
          <w:b/>
          <w:sz w:val="6"/>
          <w:szCs w:val="6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  <w:u w:val="single"/>
        </w:rPr>
        <w:t>Zamawiający przewiduje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zamówienia, o których mowa zamówień, o których mowa w art. 67 ust. 1 pkt 6 ustawy Pzp, w wysokości 20% zamówienia podstawowego.</w:t>
      </w:r>
    </w:p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zmiany treści ogłoszenia o zamówieniu opublikowanego w Biuletynie Zamówień Publicznych 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SIWZ z zachowaniem wymogów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gr Tomasz Duniec </w:t>
      </w:r>
      <w:r>
        <w:rPr>
          <w:b/>
        </w:rPr>
        <w:t>– Informatyk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 32 4200-282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szpital@kco.katowice.pl</w:t>
      </w:r>
    </w:p>
    <w:p>
      <w:pPr>
        <w:pStyle w:val="ZnakZnak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ZnakZnak1"/>
        <w:rPr/>
      </w:pPr>
      <w:r>
        <w:rPr>
          <w:rFonts w:cs="Times New Roman" w:ascii="Times New Roman" w:hAnsi="Times New Roman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</w:rPr>
        <w:t>w dniu 10.06.2020 r.</w:t>
      </w:r>
    </w:p>
    <w:sectPr>
      <w:footerReference w:type="default" r:id="rId2"/>
      <w:type w:val="nextPage"/>
      <w:pgSz w:w="11906" w:h="16838"/>
      <w:pgMar w:left="720" w:right="72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9:00Z</dcterms:created>
  <dc:creator>irajczyk</dc:creator>
  <dc:description/>
  <cp:keywords/>
  <dc:language>en-US</dc:language>
  <cp:lastModifiedBy>Jan Wróblewski</cp:lastModifiedBy>
  <cp:lastPrinted>2020-06-03T10:05:00Z</cp:lastPrinted>
  <dcterms:modified xsi:type="dcterms:W3CDTF">2020-06-10T10:23:00Z</dcterms:modified>
  <cp:revision>3</cp:revision>
  <dc:subject/>
  <dc:title>Katowice, dnia ………</dc:title>
</cp:coreProperties>
</file>